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rm sistemi alarm izleme ve 256 olay arabelleği ile donatılmış modüler tabanlı bir sistem ol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larm sistemi üzerinde 4 yerleşik zon girişi olacak,zon çiftlemesi ile 8 zona çıkması sağlanacaktır.Sistem bağımsız 2 kısımdan birine atanabilir 32 zona genişletilebilir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larm sistemi 4-kablo haberleşme veriyoluna bağlanacak 15 keypad modülünü destekleyebilir olmalıdır.Keypadler kontrol paneli ile standart kablo ile 76m. 18AWG kablo ile 230m.'ye kadar haberleşebilmeli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 montajcı kodu,1 sistem ana kodu, 2 yardımcı ana kodu ve 29 kullanıcı kodu desteklemelidir.Kullanıcı kodları uzunluğu dört veya altı basamaklı olmalıdı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hattı kontrol paneline doğrudan RJ31 yoluyla bağlanabilmelidir. Telefon hattı kontrol paneli tarafından denetlenebilmelidir.. Kontrol paneli dijital CTR-21 onaylı arayıcı içer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ontrol paneli 1.1A switching güç kaynağı, 16.5Vac 20/40VA için bir güç girişi içermelidir.</w:t>
        <w:br/>
        <w:t>50-60Hz transformatör ve bir 12V 7Ah yedek aküsü olmalıdı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üm kontrol paneli programlaması vemodüllerin programlaması elektrik kesildiğinde veya aküsünün bitmesinde silinemeyen bellekte sakla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eypadler kısım ve bölge durumunu, alarm hafızasını ve sistemde herhangi bir hata olduğunu göster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ontrol panelinde bir seri port konnektörü, bir hafıza anahtarı konnektörü, bir E-BUS konnektörü ve bir arayıcı konnektör olmalıdır.</w:t>
        <w:br/>
        <w:br/>
        <w:t>Kontrol paneli elle herhangi bir tuş takımı ile programlanabilir ol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ontrol paneline bir hafıza anahtarı ile kopyalama ve kontrol paneli programlaması indirmek için kullanılabilmeye uygun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Yükleme / indirme yazılımı olmalı ve kontrol paneli,modüller için montajcılar  tarafından kullanılabilir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rogramlama, on-line izleme, olayları arama ve raporları yazma ve görüntüleme olmalıdı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zılım modem aracılığıyla sabit telefon hattı üzerinden uzaktan,IP-GPRS bağlantısı ile internet üzerinden  veya ara adaptör bağlantısı ile montaj yerinde panele bağlanmayı sağlay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Yazılımın birçok farklı dillerde kullanımı olmalıdır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e bağlanacak keypad üzerinde 1 zon girişi olmalı gerektiğinde kullanılabilmelidi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pad üzerinden aktif edilebilecek 3 adet farklı panik alarmı olmalıdır. Gözlem istasyonu bu panik alarmlarını Polis, Ambulans, İtfaiye gibi al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eypad 8 adet tek tuş aktivasyonlu butona sahip olmalıdır. Bölgelere zil özelliği verilebilmelidir.</w:t>
      </w:r>
    </w:p>
    <w:p>
      <w:pPr>
        <w:pStyle w:val="Normal"/>
        <w:rPr/>
      </w:pPr>
      <w:r>
        <w:rPr>
          <w:rFonts w:cs="Arial" w:ascii="Arial" w:hAnsi="Arial"/>
        </w:rPr>
        <w:br/>
        <w:t>Panelin üzerine takılıp çalıştırılacak ses modülü kullanılarak, alarmın hangi kısım ve zondan geldiği,alarmın hırsızlık,yangın,panik alarmı olup olmadığının bilgisi alın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Uzaktan sabit veya GSM hattı üzerinden panelin üzerine takılacak ses modülü aranıp kullanıcı kodu girilerek sistemi kurma veya devredışı bırakma, PGM çıkışlarını kontrol etme açma veya kapatma yap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istem 3 adet sekiz zon kablolu genişleme modülünü destekle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istemde birden fazla kablosuz aksesuar ve ekipman kullanıma izin verecek 868MHz bir kablosuz tranceiver modülü takılabilir olmalıdır.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Bölgeler bölge özelliklerine göre farklı farklı tiplerde programlanabileceği 36 farklı zon tipi </w:t>
        <w:br/>
        <w:t>olmalıdır. Her bölge iki farklı kısımdan birine atan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Otomatik Bölge Kapama, Bypaslanabilir Bölge, Sesli Alarm, Kesikli Alarm, Sessiz Alarm, Akıllı bölge, Alarm Aktarımı Gecikmeli ve RF denetimi gibi seçenekleri içermelidir</w:t>
        <w:br/>
        <w:br/>
        <w:t>32 bölge sürekli denetleniyor olacaktır. Sistem sabotajı,düşük pil denetimi yapabilmelidi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ik kesintisi,siren hatası, haberleşme hatası, sabotaj ve bölge kablolama hatası, modül sabotajı, yangın devresi, saat hatası, modül denetim kaybı veya tuş takımı hatası gibi durumlarda  kurmayı engeleyebilir özellikte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Elektrik kesintisi,siren hatası, haberleşme hatası, sabotaj ve bölge kablolama hatası, modül sabotajı, yangın devresi, saat hatası, modül denetim kaybı veya tuş takımı hatası gibi durumlarda  keypadden hataları göster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anel üzerindeki bölgeler için giriş hızı 10 ile 255 milisaniye arasında ayarlanabilir olmalıdı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 kartı üzerinde programlanabilir çıkışlar (PGM)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Kontrol paneli üzerinde 100mA değerinde düşük akım için programlanabilir çıkışa sahip olmalıdı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GM Programlamasında en az 1000 seçenekli kombinasyon sağlamalıdır.Aktivasyon  programlaması ile aktif. Devredışı programlaması ile devredışı kalması olaya bağlı veya saniye-dakika aralığı girilerek  olmalıdı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rm sistemi 16 PGM'i destekler yapıda olacaktır.</w:t>
        <w:br/>
        <w:br/>
        <w:t>Alarm sistemi  Ademco Contact ID, SIA, çağrı cihazı ve birçok standart rapor kodu formatlarını destekle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Her kısım bir hesap numarasına sahip olacaktı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2 gözlem istasyonu telefon numarası,1 yedek telefon numara, 1 çağrı cihazı numarası destekliyor olmalıdı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Gözlem istasyonu veya sadece bir izleme telefon numarası için maksimum arama denemesinden sonra başarısız olduğunda her başarısız deneme sonrasında yedek telefon numarasını çevir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Otomatik Test Raporu özelliği ile birkaç bir döngü içerisinde günde bir defa,farklı gün aralıklarında,saat başı, kurulu iken farklı zamanlarda gibi belirli zaman aralıklarında düzenli olarak test raporu gönderebilmelidir.</w:t>
        <w:br/>
        <w:br/>
        <w:t>Alarm sistemi, hiçbir hareket olmadığında ve düzenli olarak otomatik zamanlanmış şekilde, evde,uyku veya tam kurulum olarak kurul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istemin giriş,çıkış,evde ve uyku kurulum süreleri1 ile 255 saniye arasında ayarlanabilir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ontrol paneli iki kısım için ayrı ayrı siren çalma süresini desteklemelidi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en çalma süreleri iki kısım için 1 ve 255 dakika arasında ayarlanabilmelidir.</w:t>
        <w:br/>
        <w:br/>
        <w:t>Yanlış alarmları önlemek için akıllı bölge özelliği olmalı ve akıllı bölge süresi girilebilmelidir.</w:t>
        <w:br/>
        <w:br/>
        <w:t>Sisteme montajcı kodu,ana kodu,yardımcı 2 ana kod ve kullanıcı kodu olarak toplamda 1 programcı kodu 32 kullanıcı kodu tanıtılabilir olmalıdı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ana1,ana2 ve kullanıcı kodlarına zorlamalı kurma,bypaslı kurma,evde kurma,uyku kurma,sadece kurma,sadece PGM çıkışı aktif etme ve tehdit kodu özelliği veril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ullanıcılar kendi kullanıcı kodlarına atanan tüm kısımları kontrol ed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ullanıcılara bir veya daha fazla kısma atanabilme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7:00Z</dcterms:created>
  <dc:creator>Melisa</dc:creator>
  <dc:description/>
  <dc:language>en-US</dc:language>
  <cp:lastModifiedBy>Melisa</cp:lastModifiedBy>
  <dcterms:modified xsi:type="dcterms:W3CDTF">2021-04-26T10:07:00Z</dcterms:modified>
  <cp:revision>2</cp:revision>
  <dc:subject/>
  <dc:title/>
</cp:coreProperties>
</file>